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BERAERON (D/35829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rs Katrina Jam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545 570632 (H), 07791 556303 (Mobil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jonjameskj@ao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(1) Cae’r Lli, Lower Regent Stree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2) Square Field, Alban Squ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Amber/Black (2) All Bl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BERDYFI (G/35844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ria Re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974474454; 0165471236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mariarees045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Penrhos Field (Aberdyfi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Gold/Yellow/Black (2) White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BERMULE (P/35851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yfrig Re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686 630705 (H), 07814 823024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dyfrig@welshoakframe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Abermule Community Cent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Yellow/Black (2) Red/Black (3) Blue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BERPORTH (D/35823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hys Evans, 01239 810525 (H) 01239 81105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rhys.evans48@btinternet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Civil Service Ground, Parcll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Sky Blue/blue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BERYSTWYTH TOWN (D/35856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Thomas Crockett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717 470301 (Mobil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tcrockettinterlinkrct@hotmail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Park Aven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Green &amp; White/Black (2) Orange/Black (3) All Nav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BERYSTWYTH UNIVERSITY (D/35772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bert Preiser, 07716414009 (M)</w:t>
      </w:r>
    </w:p>
    <w:p>
      <w:pPr>
        <w:pStyle w:val="Normal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rdp9@aber.ac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s: (1) Vicarage Field, Llanbadarn Roa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   (2) Blaendolau Playing Field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Red/Black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ARGOD RANGERS (D/35803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andy Davi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559 370745 (H) 07972 76836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8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mandydavies@tiscali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Parc Puw, Drefach, Felindre, Llandysu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All Blue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ERRIEW (P/35773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vid Jon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970 543868 (Mobil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9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david.jones@telford.gov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(1) Berriew Recreation Grou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(2) The New Pitch, Berriew Recreation Grou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Blue/Black (2) Red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ORTH UTD (D/35787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rs Claire Lew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970 828251 (H), 07977 039242 (Mobil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10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ian5claire@hotmail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Uppingham Fields Borth SY24 5L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Blue/Navy (2) Yellow/Bl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OW STREET (D/35764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r Peter Jam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970 828737 (H), 07779 298731 (Mobile)</w:t>
      </w:r>
    </w:p>
    <w:p>
      <w:pPr>
        <w:pStyle w:val="Normal"/>
        <w:autoSpaceDE w:val="false"/>
        <w:spacing w:lineRule="auto" w:line="240" w:before="0" w:after="0"/>
        <w:rPr/>
      </w:pPr>
      <w:hyperlink r:id="rId11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petej1978@me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@BowStreetFC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Cae Piod Bow Street SY24 5A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Black/White (2) Blue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RECON CORRIES AFC (P/35767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am Jon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472 763006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1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breconcorries@live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(1) Rich Field, Watton LD3 7H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2) BSA Sports Field, LD3 7A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All Red (2) Yellow/Bl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RECON NORTHCOTE (P/35865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yle O’She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487 690451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13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sandankat@sky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BSA Sports Field, LD3 7A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Blue/White (2) Green/Whi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UILTH WELLS (P/3576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vid Lewi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977935852 (Mobile)</w:t>
      </w:r>
    </w:p>
    <w:p>
      <w:pPr>
        <w:pStyle w:val="Normal"/>
        <w:autoSpaceDE w:val="false"/>
        <w:spacing w:lineRule="auto" w:line="240" w:before="0" w:after="0"/>
        <w:rPr/>
      </w:pPr>
      <w:hyperlink r:id="rId14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builthwellsfc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(1) Pendre Fields, Pend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Amber/Black (2) All Bl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AERSWS (P/35812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Lisa Evans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807 176467 (Mobil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15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caerswsfcsec@yahoo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Recreation Ground, Caersw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Blue/White (2) White/Black (3) Purple/Whit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ARDIGAN TOWN (D/35832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William Bowen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792 52699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16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cardigantownfootballclub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King George V Playing Field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Black/White (2) Black/Red/Whi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ARNO (P/35806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Jonathan Davi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432789932 (Mobil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17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jdcarno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Ty Brith, Carno SY17 5L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Green/White (2) Red/Whi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HURCHSTOKE (P/35858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eil Yapp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818 761829  0782544512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18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yappy1@hotmail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Camlad Park, Churchstok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Claret/Blue (2) All Bl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ORRIS UTD (G/3582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Jayden Mumford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654 761330 (H) 07938554599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19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jaydenlandy@hot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King George Playing Field, Corr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Green/White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CRANNOG (D/35786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Emma Evan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754 262927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20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emmajones_9@hot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(1) Gwersyll yr Urdd, Llangran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 (2) Neuadd Pontgarreg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All Navy (2) Yellow/Navy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EWI STARS (D/3577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John Jon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974 831221 (H) 0781768965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21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jj.tynfron@btopenworld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Community Centre, Llanddew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Red/Black/Pink (2) Yellow/Red (3) Blue/Re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OLGELLAU ATHLETIC AMATEURS (G/35819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tephen Parry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341 423935 (H) 0794388395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2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stephenparry935@btinternet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Cae Marian, Marian Maw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Yellow/Black (2) Blue/Black (3) Tangerine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YFFRYN BANW (P/35781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Gerallt Evan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855 009891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23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gerdolmaen@hot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Cae Morfa, Llangadf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Red/Black (stripes) (2) All Bl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ELINDRE (D/3585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mma Morgan, 07816 351899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24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bheddwch@ao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Warf Inn, Felind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Orange/Black (2) All Yellow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ELINFACH (D/3580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ve Dalton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570 493580 (H), 07966 598716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25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frithwen@ao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Felinfach Playing Field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Blue/Black Stripes (2) Yellow/Blue Strip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FOSTRASOL WANDERERS (D/35833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 Simmond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239 851031 (H) 07970 013863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26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david.simmonds7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Troedyrhiw Parc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White/Black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ORDEN UNITED (P/35804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arah Gittin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873457434 (M) 01938 580480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hyperlink r:id="rId27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fordenutd@outlook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Forden Community Fields, Forden, Welshpo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Black/White (2) Yellow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OUR CROSSES (P/35775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ike Evan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691 831487 (H) 07810558916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28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mike.evans@rms-ltd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Recreation Ground, Foxen Man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Green/White (2) Grey/Whi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GUILSFIELD (P/35784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artin Robert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938 555538 (H), 07494144599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29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martin.roberts74@yahoo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Community Centre, Guilsfiel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Red/Black (2) Grey/Yellow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HAY ST. MARYS (P/35848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areth Ratcliff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974 353121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30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gareth.ratcliffe@yahoo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(1) Brecon Road, Hay-on-Wy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Green/White (Hoops) (2) Navy/Yellow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KERRY (P/3586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ke Morg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686 670628 (H) 07957367215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31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micheal.morgan328@btinternet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Dolforgan Park, Kerr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White/Navy (2) All Nav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KNIGHTON TOWN (P/35861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esley Smith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813 760412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3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Ktfc66@yahoo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Bryn-Y-Castell, Ludlow Roa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Red/White (2) Blue/Whi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AMPETER (D/35817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ylan Davi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570 421265 (H), 07496 823610 (M)</w:t>
      </w:r>
    </w:p>
    <w:p>
      <w:pPr>
        <w:pStyle w:val="Normal"/>
        <w:autoSpaceDE w:val="false"/>
        <w:spacing w:lineRule="auto" w:line="240" w:before="0" w:after="0"/>
        <w:rPr/>
      </w:pPr>
      <w:hyperlink r:id="rId33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dylan@cysgod48.plus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Maes Y Felin, North Roa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Black/ White (stripes) (2) Red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LANDRINDOD WELLS (P/35796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arah Millington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875 732309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34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sarahjmill@icloud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Broadway, Lant Avenue, Llandrindod Well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Blue/White (2) Yellow/Blue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LANDYSUL (D/3582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Emma William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559362838 (H), 07875663680 (M)</w:t>
      </w:r>
    </w:p>
    <w:p>
      <w:pPr>
        <w:pStyle w:val="Normal"/>
        <w:autoSpaceDE w:val="false"/>
        <w:spacing w:lineRule="auto" w:line="240" w:before="0" w:after="0"/>
        <w:rPr/>
      </w:pPr>
      <w:hyperlink r:id="rId35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cpdllandysulfc@outlook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Tir Y Dref, Parc Llandysul, New Roa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Blue/White (2) All Sky Bl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LANFAIR UNITED (P/35657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hys Stephen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968 820109 (M)</w:t>
      </w:r>
    </w:p>
    <w:p>
      <w:pPr>
        <w:pStyle w:val="Normal"/>
        <w:autoSpaceDE w:val="false"/>
        <w:spacing w:lineRule="auto" w:line="240" w:before="0" w:after="0"/>
        <w:rPr/>
      </w:pPr>
      <w:hyperlink r:id="rId36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rhys.stephens1@btinternet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Mount Field, Mount Road SY21 0A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Navy/White (2) All Re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LANFECHAIN (P/35810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Wynn Griffith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691 828555 (H) 07870 95184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37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griffiths92@hotmail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Recreation Groun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Blue/Black (2) Red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LANFYLLIN TOWN (P/35805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ioned Davi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581462903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38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llanfyllinfc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Ground: Cae Llwyn, Llanfyllin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Black/White (stripes) (2) All Blue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LANGEDWYN (P/3578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elwyn Jon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971 118546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39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delwyn.jones@genusplc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School Field, Llangedwyn SY10 9L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Maroon/Blue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LANIDLOES TOWN (P/35766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eter Jon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854 643928 (Mobile) 01686 41284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40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p.jones891@btinternet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Victoria Park, Victoria Aven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Gold/Green (2) White/Green (3) Green/Whi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LANILAR (D/3580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Tom Edward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974 261423 (H) 07377672282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41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tom.edds29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(1) Castle Hill Park, Llani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Yellow/Blue (2) Black/Bl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LANON (D/35831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adik Mia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533 624411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4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cpdllanon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Cae Escob, Llan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All Sky Blue (2) All Nav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LANRHAEADR YM MOCHNANT (P/35857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Huw William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691 780262 (H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43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h.williams223@btinternet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Ground: (1) Tanllan Recreation Field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2) Recreation Fields, Llanrhaeadr Ym Mecha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All Blue (2) All Maro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LANSANTFFRAID VILLAGE (P/35860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John Quin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691828921 (H) 07554674448 (M)</w:t>
      </w:r>
    </w:p>
    <w:p>
      <w:pPr>
        <w:pStyle w:val="Normal"/>
        <w:autoSpaceDE w:val="false"/>
        <w:spacing w:lineRule="auto" w:line="240" w:before="0" w:after="0"/>
        <w:rPr/>
      </w:pPr>
      <w:hyperlink r:id="rId44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john.quinn2011@btinternet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Recreation Ground, Llansantffrai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All Green (2) All Red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LANYMYNECH (P/35771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athew Davies-Edward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929572824 (M)</w:t>
      </w:r>
    </w:p>
    <w:p>
      <w:pPr>
        <w:pStyle w:val="Normal"/>
        <w:autoSpaceDE w:val="false"/>
        <w:spacing w:lineRule="auto" w:line="240" w:before="0" w:after="0"/>
        <w:rPr/>
      </w:pPr>
      <w:hyperlink r:id="rId45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matllan4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Station Road, Llanymyne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Red/White (hoops)/Black (2) Purple/Black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ACHYNLLETH (P/35790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ion Jon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654 702350 (H) 07716442033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46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sionj14@google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Cae Glas, Y Pla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All Blue (2) White/Red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AESGLAS (D/35789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aul Jon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239 614722 (H), 07985 440175 (Mobil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47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paulhopejones@ao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Maes Radley, Cardig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All Blue (2) Yellow/Blue (3) Red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AESYRHANDIR (P/35852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enjamin Pears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686 205824, 07949 87953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48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rhandirfc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Maldwyn Sports Cent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Purple/Sky Bl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EIFOD (P/35797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icola Gwalchmai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01938 500387 (H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49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gwalchie@ao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Kings Head, Meifo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White/Black (2) Red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ONTGOMERY TOWN (P/3585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Robert Emberton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719723212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50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robertemberton@aol.com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Clos Tan-y-Mu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Yellow/Blue (2) White/Bl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EWBRIDGE-ON-WYE (P/3579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William Wood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817 059925 (M)</w:t>
      </w:r>
    </w:p>
    <w:p>
      <w:pPr>
        <w:pStyle w:val="Normal"/>
        <w:autoSpaceDE w:val="false"/>
        <w:spacing w:lineRule="auto" w:line="240" w:before="0" w:after="0"/>
        <w:rPr/>
      </w:pPr>
      <w:hyperlink r:id="rId51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williamwoods292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Penbont Field, Newbridge on Wy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White/Black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EWCASTLE EMLYN (D/35782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r S.John O Jon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968 176242 (Mobil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5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sjohnjones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(1) Parc Emlyn SA38 9B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Red/White (2) White/Red (3) Blue/Whi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EW QUAY (D/35792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r Ashley William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545 561423 (H) 01545 560 870</w:t>
      </w:r>
    </w:p>
    <w:p>
      <w:pPr>
        <w:pStyle w:val="Normal"/>
        <w:autoSpaceDE w:val="false"/>
        <w:spacing w:lineRule="auto" w:line="240" w:before="0" w:after="0"/>
        <w:rPr/>
      </w:pPr>
      <w:hyperlink r:id="rId53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nqfc@hot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Parc Arthur, New Qua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All Green (2) Blue/Black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EWTOWN (P/3580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vid Mills-Evan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941 487707 (M), 01686627138</w:t>
      </w:r>
    </w:p>
    <w:p>
      <w:pPr>
        <w:pStyle w:val="Normal"/>
        <w:autoSpaceDE w:val="false"/>
        <w:spacing w:lineRule="auto" w:line="240" w:before="0" w:after="0"/>
        <w:rPr/>
      </w:pPr>
      <w:hyperlink r:id="rId54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millsy1128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Latham Par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All Red (2) All Yellow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EWTOWN WANDERERS (P/35763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nny Price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854833124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55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mufcfan01@hotmail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</w:t>
        <w:tab/>
        <w:t>(1) Riverside Pitches, Newtow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2) Latham Park, Newtown SY16 1E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Gold/Black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ADARN UNITED (D/35777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avid Jeremia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890169750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56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david.jeremiah.llanbadarn.fawr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Llety Gwyn Field, Llanbadarn Faw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Yellow/Green (2) Green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ENCADER UNITED (D/023/3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James Stickland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559384160 (H), 07572 639888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57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j.p.d.stickland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Pencader Park, Penca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Red/Black (2) Blue/Orang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ENPARCAU (D/35821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teve Evans, </w:t>
      </w:r>
    </w:p>
    <w:p>
      <w:pPr>
        <w:pStyle w:val="PlainText"/>
        <w:rPr/>
      </w:pPr>
      <w:r>
        <w:rPr/>
        <w:t xml:space="preserve">07772641821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M) </w:t>
      </w:r>
      <w:r>
        <w:rPr/>
        <w:t>0197061127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58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stevefire52@hotmail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(1) Min-y-ddol, Penparca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 (2) Park Avenue, Aberystwyt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Black/White (2) Yellow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ENRHYNCOCH (D/3580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rs S Thoma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970 820115 (H) 0789196367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59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bones.salem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(1) Cae Baker, Penrhynco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 (2) Cae Cwmbwa, Penrhynco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Red/Black (2) Green/Yellow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ENYBONT UTD (P/3578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hill Davi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958 129830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60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penybontunitedfc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Racecourse Ground, Penybo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Red/White (2) Yellow/Black (3) All Blu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ONTRHYDFENDIGAID &amp; DISTRICT (D/35783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Rhian Elin Jon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830 336619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61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rhian_jones_88@hot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Parc Pantyfedwen field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All Tangerine (2) Blue/White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RESTEIGNE ST. ANDREWS (P/35794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Tom Ammond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544 267091 (H) 07799268007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6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secretary@presteignestandrewsfc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Llanandras Park, Clatterbru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(1) Red/Black stripes (2) Purple/Black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ADNOR VALLEY (P/35816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Rhian Pigott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557 979378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63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rhianpigott@hotmail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School Lane, New Radn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Green/Black (2) All Nav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HAYADER TOWN (P/3576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vid Davi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984 600480 (M)</w:t>
      </w:r>
    </w:p>
    <w:p>
      <w:pPr>
        <w:pStyle w:val="Normal"/>
        <w:autoSpaceDE w:val="false"/>
        <w:spacing w:lineRule="auto" w:line="240" w:before="0" w:after="0"/>
        <w:rPr/>
      </w:pPr>
      <w:hyperlink r:id="rId64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rhayaderfcsec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Ground: (1) Y Weirglodd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All Red (2) White/Re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ST DOGMAELS (D/35853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ian Re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239 621711 01239 61202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65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llandochfc@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School Field, St Dogmae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All Green (2) All Re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ST. HARMON &amp; DISTRICT (P/35798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inda Ree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597 810950 (H) 0794044408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66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lin.rees_3@tiscali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The Bryn, Pantydw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Amber/Black (2) Green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S.D.U.C. (D/027/35754)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nthony McDonald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01570) 422619 (Students Union) 07450 972474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67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apmcd@hot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College Field, Pontfaen Road, Lampet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lours: Yellow/Black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ALGARTH TOWN (P/35846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artyn Norwood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794 922195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68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martynorwood@hotmail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King George V Fields, Talgart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Black/Red Stripes (2) Grey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ALYBONT (D/35811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Bryn Smith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970 828482 (H) 07866 785691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69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l.smith935@btinternet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Blaendolau Fields, Llanbadarn, Aberystwyt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Yellow/White (2) Red/Black/Whi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REGARON TURFS (D/35847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hristine Daniel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974299089 (H) 07788 853204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70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christinedaniel159@yahoo.co.uk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Tregaron Secondary School Fiel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All Green (2) White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REWERN FC (D/35795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Jo Blackburn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7814 257968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71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jo.hardycylch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Ground: Buttington Trewern Primary School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Orange/Black (2) Grey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YWYN BRYNCRUG (G/35818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for Williams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654 711833 (H) 07413 693503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72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cpdtywynbryncrugfc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Cae Chwarae, Bryncru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Orange/Black (2) Red/White/Black (Stripe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WATERLOO ROVERS (P/35815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vid Proctor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938 554087 (H) 07999 685437 (M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73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dave.proctor6@btinternet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Maesydre Recreation Ground SY21 7S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Royal Blue/Whi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 (2) Red/Blac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WELSHPOOL TOWN (P/35793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Eva Bredsdorff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1938 553243 (H) 07802 67605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hyperlink r:id="rId74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</w:rPr>
          <w:t>bredsdorffeva@gmail.com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ound: Maes-y-Dre Fields, Welshpool SY21 7A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ours: (1) White/Black (2) Yellow/Nav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jameskj@aol.com" TargetMode="External"/><Relationship Id="rId3" Type="http://schemas.openxmlformats.org/officeDocument/2006/relationships/hyperlink" Target="mailto:mariarees045@gmail.com" TargetMode="External"/><Relationship Id="rId4" Type="http://schemas.openxmlformats.org/officeDocument/2006/relationships/hyperlink" Target="mailto:dyfrig@welshoakframe.com" TargetMode="External"/><Relationship Id="rId5" Type="http://schemas.openxmlformats.org/officeDocument/2006/relationships/hyperlink" Target="mailto:rhys.evans48@btinternet.com" TargetMode="External"/><Relationship Id="rId6" Type="http://schemas.openxmlformats.org/officeDocument/2006/relationships/hyperlink" Target="mailto:tcrockettinterlinkrct@hotmail.co.uk" TargetMode="External"/><Relationship Id="rId7" Type="http://schemas.openxmlformats.org/officeDocument/2006/relationships/hyperlink" Target="mailto:rdp9@aber.ac.uk" TargetMode="External"/><Relationship Id="rId8" Type="http://schemas.openxmlformats.org/officeDocument/2006/relationships/hyperlink" Target="mailto:mandydavies@tiscali.co.uk" TargetMode="External"/><Relationship Id="rId9" Type="http://schemas.openxmlformats.org/officeDocument/2006/relationships/hyperlink" Target="mailto:david.jones@telford.gov.uk" TargetMode="External"/><Relationship Id="rId10" Type="http://schemas.openxmlformats.org/officeDocument/2006/relationships/hyperlink" Target="mailto:ian5claire@hotmail.co.uk" TargetMode="External"/><Relationship Id="rId11" Type="http://schemas.openxmlformats.org/officeDocument/2006/relationships/hyperlink" Target="mailto:petej1978@me.com" TargetMode="External"/><Relationship Id="rId12" Type="http://schemas.openxmlformats.org/officeDocument/2006/relationships/hyperlink" Target="mailto:breconcorries@live.co.uk" TargetMode="External"/><Relationship Id="rId13" Type="http://schemas.openxmlformats.org/officeDocument/2006/relationships/hyperlink" Target="mailto:sandankat@sky.com" TargetMode="External"/><Relationship Id="rId14" Type="http://schemas.openxmlformats.org/officeDocument/2006/relationships/hyperlink" Target="mailto:builthwellsfc@gmail.com" TargetMode="External"/><Relationship Id="rId15" Type="http://schemas.openxmlformats.org/officeDocument/2006/relationships/hyperlink" Target="mailto:caerswsfcsec@yahoo.com" TargetMode="External"/><Relationship Id="rId16" Type="http://schemas.openxmlformats.org/officeDocument/2006/relationships/hyperlink" Target="mailto:cardigantownfootballclub@gmail.com" TargetMode="External"/><Relationship Id="rId17" Type="http://schemas.openxmlformats.org/officeDocument/2006/relationships/hyperlink" Target="mailto:jdcarno@gmail.com" TargetMode="External"/><Relationship Id="rId18" Type="http://schemas.openxmlformats.org/officeDocument/2006/relationships/hyperlink" Target="mailto:yappy1@hotmail.co.uk" TargetMode="External"/><Relationship Id="rId19" Type="http://schemas.openxmlformats.org/officeDocument/2006/relationships/hyperlink" Target="mailto:jaydenlandy@hotmail.com" TargetMode="External"/><Relationship Id="rId20" Type="http://schemas.openxmlformats.org/officeDocument/2006/relationships/hyperlink" Target="mailto:emmajones_9@hotmail.com" TargetMode="External"/><Relationship Id="rId21" Type="http://schemas.openxmlformats.org/officeDocument/2006/relationships/hyperlink" Target="mailto:jj.tynfron@btopenworld.com" TargetMode="External"/><Relationship Id="rId22" Type="http://schemas.openxmlformats.org/officeDocument/2006/relationships/hyperlink" Target="mailto:stephenparry935@btinternet.com" TargetMode="External"/><Relationship Id="rId23" Type="http://schemas.openxmlformats.org/officeDocument/2006/relationships/hyperlink" Target="mailto:gerdolmaen@hotmail.com" TargetMode="External"/><Relationship Id="rId24" Type="http://schemas.openxmlformats.org/officeDocument/2006/relationships/hyperlink" Target="mailto:bheddwch@aol.com" TargetMode="External"/><Relationship Id="rId25" Type="http://schemas.openxmlformats.org/officeDocument/2006/relationships/hyperlink" Target="mailto:frithwen@aol.com" TargetMode="External"/><Relationship Id="rId26" Type="http://schemas.openxmlformats.org/officeDocument/2006/relationships/hyperlink" Target="mailto:david.simmonds7@gmail.com" TargetMode="External"/><Relationship Id="rId27" Type="http://schemas.openxmlformats.org/officeDocument/2006/relationships/hyperlink" Target="mailto:fordenutd@outlook.com" TargetMode="External"/><Relationship Id="rId28" Type="http://schemas.openxmlformats.org/officeDocument/2006/relationships/hyperlink" Target="mailto:mike.evans@rms-ltd.com" TargetMode="External"/><Relationship Id="rId29" Type="http://schemas.openxmlformats.org/officeDocument/2006/relationships/hyperlink" Target="mailto:martin.roberts74@yahoo.co.uk" TargetMode="External"/><Relationship Id="rId30" Type="http://schemas.openxmlformats.org/officeDocument/2006/relationships/hyperlink" Target="mailto:gareth.ratcliffe@yahoo.co.uk" TargetMode="External"/><Relationship Id="rId31" Type="http://schemas.openxmlformats.org/officeDocument/2006/relationships/hyperlink" Target="mailto:micheal.morgan328@btinternet.com" TargetMode="External"/><Relationship Id="rId32" Type="http://schemas.openxmlformats.org/officeDocument/2006/relationships/hyperlink" Target="mailto:Ktfc66@yahoo.com" TargetMode="External"/><Relationship Id="rId33" Type="http://schemas.openxmlformats.org/officeDocument/2006/relationships/hyperlink" Target="mailto:dylan@cysgod48.plus.com" TargetMode="External"/><Relationship Id="rId34" Type="http://schemas.openxmlformats.org/officeDocument/2006/relationships/hyperlink" Target="mailto:sarahjmill@icloud.com" TargetMode="External"/><Relationship Id="rId35" Type="http://schemas.openxmlformats.org/officeDocument/2006/relationships/hyperlink" Target="mailto:cpdllandysulfc@outlook.com" TargetMode="External"/><Relationship Id="rId36" Type="http://schemas.openxmlformats.org/officeDocument/2006/relationships/hyperlink" Target="mailto:rhys.stephens1@btinternet.com" TargetMode="External"/><Relationship Id="rId37" Type="http://schemas.openxmlformats.org/officeDocument/2006/relationships/hyperlink" Target="mailto:griffiths92@hotmail.co.uk" TargetMode="External"/><Relationship Id="rId38" Type="http://schemas.openxmlformats.org/officeDocument/2006/relationships/hyperlink" Target="mailto:llanfyllinfc@gmail.com" TargetMode="External"/><Relationship Id="rId39" Type="http://schemas.openxmlformats.org/officeDocument/2006/relationships/hyperlink" Target="mailto:delwyn.jones@genusplc.com" TargetMode="External"/><Relationship Id="rId40" Type="http://schemas.openxmlformats.org/officeDocument/2006/relationships/hyperlink" Target="mailto:p.jones891@btinternet.com" TargetMode="External"/><Relationship Id="rId41" Type="http://schemas.openxmlformats.org/officeDocument/2006/relationships/hyperlink" Target="mailto:tom.edds29@gmail.com" TargetMode="External"/><Relationship Id="rId42" Type="http://schemas.openxmlformats.org/officeDocument/2006/relationships/hyperlink" Target="mailto:cpdllanon@gmail.com" TargetMode="External"/><Relationship Id="rId43" Type="http://schemas.openxmlformats.org/officeDocument/2006/relationships/hyperlink" Target="mailto:h.williams223@btinternet.com" TargetMode="External"/><Relationship Id="rId44" Type="http://schemas.openxmlformats.org/officeDocument/2006/relationships/hyperlink" Target="mailto:john.quinn2011@btinternet.com" TargetMode="External"/><Relationship Id="rId45" Type="http://schemas.openxmlformats.org/officeDocument/2006/relationships/hyperlink" Target="mailto:matllan4@gmail.com" TargetMode="External"/><Relationship Id="rId46" Type="http://schemas.openxmlformats.org/officeDocument/2006/relationships/hyperlink" Target="mailto:sionj14@googlemail.com" TargetMode="External"/><Relationship Id="rId47" Type="http://schemas.openxmlformats.org/officeDocument/2006/relationships/hyperlink" Target="mailto:paulhopejones@aol.com" TargetMode="External"/><Relationship Id="rId48" Type="http://schemas.openxmlformats.org/officeDocument/2006/relationships/hyperlink" Target="mailto:rhandirfc@gmail.com" TargetMode="External"/><Relationship Id="rId49" Type="http://schemas.openxmlformats.org/officeDocument/2006/relationships/hyperlink" Target="mailto:gwalchie@aol.com" TargetMode="External"/><Relationship Id="rId50" Type="http://schemas.openxmlformats.org/officeDocument/2006/relationships/hyperlink" Target="mailto:robertemberton@aol.com" TargetMode="External"/><Relationship Id="rId51" Type="http://schemas.openxmlformats.org/officeDocument/2006/relationships/hyperlink" Target="mailto:williamwoods292@gmail.com" TargetMode="External"/><Relationship Id="rId52" Type="http://schemas.openxmlformats.org/officeDocument/2006/relationships/hyperlink" Target="mailto:sjohnjones@gmail.com" TargetMode="External"/><Relationship Id="rId53" Type="http://schemas.openxmlformats.org/officeDocument/2006/relationships/hyperlink" Target="mailto:nqfc@hotmail.com" TargetMode="External"/><Relationship Id="rId54" Type="http://schemas.openxmlformats.org/officeDocument/2006/relationships/hyperlink" Target="mailto:millsy1128@gmail.com" TargetMode="External"/><Relationship Id="rId55" Type="http://schemas.openxmlformats.org/officeDocument/2006/relationships/hyperlink" Target="mailto:mufcfan01@hotmail.co.uk" TargetMode="External"/><Relationship Id="rId56" Type="http://schemas.openxmlformats.org/officeDocument/2006/relationships/hyperlink" Target="mailto:david.jeremiah.llanbadarn.fawr@gmail.com" TargetMode="External"/><Relationship Id="rId57" Type="http://schemas.openxmlformats.org/officeDocument/2006/relationships/hyperlink" Target="mailto:j.p.d.stickland@gmail.com" TargetMode="External"/><Relationship Id="rId58" Type="http://schemas.openxmlformats.org/officeDocument/2006/relationships/hyperlink" Target="mailto:stevefire52@hotmail.co.uk" TargetMode="External"/><Relationship Id="rId59" Type="http://schemas.openxmlformats.org/officeDocument/2006/relationships/hyperlink" Target="mailto:bones.salem@gmail.com" TargetMode="External"/><Relationship Id="rId60" Type="http://schemas.openxmlformats.org/officeDocument/2006/relationships/hyperlink" Target="mailto:penybontunitedfc@gmail.com" TargetMode="External"/><Relationship Id="rId61" Type="http://schemas.openxmlformats.org/officeDocument/2006/relationships/hyperlink" Target="mailto:rhian_jones_88@hotmail.com" TargetMode="External"/><Relationship Id="rId62" Type="http://schemas.openxmlformats.org/officeDocument/2006/relationships/hyperlink" Target="mailto:secretary@presteignestandrewsfc.co.uk" TargetMode="External"/><Relationship Id="rId63" Type="http://schemas.openxmlformats.org/officeDocument/2006/relationships/hyperlink" Target="mailto:rhianpigott@hotmail.co.uk" TargetMode="External"/><Relationship Id="rId64" Type="http://schemas.openxmlformats.org/officeDocument/2006/relationships/hyperlink" Target="mailto:rhayaderfcsec@gmail.com" TargetMode="External"/><Relationship Id="rId65" Type="http://schemas.openxmlformats.org/officeDocument/2006/relationships/hyperlink" Target="mailto:llandochfc@mail.com" TargetMode="External"/><Relationship Id="rId66" Type="http://schemas.openxmlformats.org/officeDocument/2006/relationships/hyperlink" Target="mailto:Lin.rees_3@tiscali.co.uk" TargetMode="External"/><Relationship Id="rId67" Type="http://schemas.openxmlformats.org/officeDocument/2006/relationships/hyperlink" Target="mailto:apmcd@hotmail.com" TargetMode="External"/><Relationship Id="rId68" Type="http://schemas.openxmlformats.org/officeDocument/2006/relationships/hyperlink" Target="mailto:martynorwood@hotmail.co.uk" TargetMode="External"/><Relationship Id="rId69" Type="http://schemas.openxmlformats.org/officeDocument/2006/relationships/hyperlink" Target="mailto:l.smith935@btinternet.com" TargetMode="External"/><Relationship Id="rId70" Type="http://schemas.openxmlformats.org/officeDocument/2006/relationships/hyperlink" Target="mailto:christinedaniel159@yahoo.co.uk" TargetMode="External"/><Relationship Id="rId71" Type="http://schemas.openxmlformats.org/officeDocument/2006/relationships/hyperlink" Target="mailto:jo.hardycylch@gmail.com" TargetMode="External"/><Relationship Id="rId72" Type="http://schemas.openxmlformats.org/officeDocument/2006/relationships/hyperlink" Target="mailto:cpdtywynbryncrugfc@gmail.com" TargetMode="External"/><Relationship Id="rId73" Type="http://schemas.openxmlformats.org/officeDocument/2006/relationships/hyperlink" Target="mailto:dave.proctor6@btinternet.com" TargetMode="External"/><Relationship Id="rId74" Type="http://schemas.openxmlformats.org/officeDocument/2006/relationships/hyperlink" Target="mailto:bredsdorffeva@gmail.com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7:53:00Z</dcterms:created>
  <dc:creator>David Hinton Jones</dc:creator>
  <dc:description/>
  <cp:keywords/>
  <dc:language>en-US</dc:language>
  <cp:lastModifiedBy>David Hinton Jones</cp:lastModifiedBy>
  <dcterms:modified xsi:type="dcterms:W3CDTF">2019-11-03T09:04:00Z</dcterms:modified>
  <cp:revision>10</cp:revision>
  <dc:subject/>
  <dc:title/>
</cp:coreProperties>
</file>