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30"/>
        <w:gridCol w:w="1204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FORM TO BE COMPLETED BY A WELSH FOOTBALL CLUB DESIRING TO PLAY AN OPEN FRIENDLY MATCH AGAINST A FOOTBALL CLUB FROM ANOTHER COUNTRY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" cy="70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2"/>
        </w:rPr>
        <w:t>On behalf of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F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HEREBY make application to play a match against the Football Club shown below, and I CERTIFY that this game will not interfere with our obligations to the Football League(s) and/or other Competitions in which we normally participat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gned:</w:t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   SECRETARY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/>
      </w:pPr>
      <w:r>
        <w:rPr>
          <w:sz w:val="22"/>
        </w:rPr>
        <w:t>Date:</w:t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   ADDRESS: </w:t>
        <w:tab/>
        <w:t xml:space="preserve">  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>____________________________________________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 xml:space="preserve">                              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ab/>
        <w:tab/>
        <w:t>E-MAIL:</w:t>
        <w:tab/>
        <w:t xml:space="preserve"> 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me of Opponents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b/>
          <w:sz w:val="22"/>
        </w:rPr>
        <w:t>*</w:t>
      </w:r>
      <w:r>
        <w:rPr>
          <w:sz w:val="22"/>
        </w:rPr>
        <w:t xml:space="preserve"> Affiliated to: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enue: 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Date of Match: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ind w:left="360" w:hanging="360"/>
        <w:rPr/>
      </w:pPr>
      <w:r>
        <w:rPr>
          <w:sz w:val="22"/>
        </w:rPr>
        <w:t xml:space="preserve"> </w:t>
      </w:r>
      <w:r>
        <w:rPr>
          <w:b/>
          <w:sz w:val="22"/>
        </w:rPr>
        <w:t>(* It is essential you ascertain that your opponents are properly affiliated to the appropriate                                                       Football Association of their own Country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ON COMPLETION, THIS FORM SHOULD BE FORWARDED TO THE SECRETARY OF THE AREA FOOTBALL ASSOCIATION TO WHICH YOU ARE AFFILIATED FOR HIM TO MAKE THE NECESSARY RECOMMENDATION BELOW: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</w:rPr>
        <w:t>I CERTIFY that the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FC                                is affiliated for the current season, and that no objection is raised to the Club playing the Match shown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y Other Remark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/>
      </w:pPr>
      <w:r>
        <w:rPr>
          <w:sz w:val="22"/>
        </w:rPr>
        <w:t>Signed:</w:t>
        <w:tab/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SECRETA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 xml:space="preserve"> </w:t>
      </w:r>
      <w:r>
        <w:rPr/>
        <w:t>FOOTBALL ASSOCIATION</w:t>
      </w: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:         </w:t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is form should be forwarded subsequently to </w:t>
      </w:r>
      <w:r>
        <w:rPr>
          <w:b/>
          <w:sz w:val="22"/>
        </w:rPr>
        <w:t>Andrew Howard, The Football Association of Wales, Hensol, Pontyclun CF72 8J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 xml:space="preserve">N.B. </w:t>
        <w:tab/>
      </w:r>
      <w:r>
        <w:rPr>
          <w:b/>
          <w:sz w:val="22"/>
          <w:u w:val="single"/>
        </w:rPr>
        <w:t>IT WILL NOT BE IN ORDER FOR THE MATCH TO BE PLAYED UNTIL THE NECESSARY AUTHORISATION HAS BEEN ISSUED BY THE FOOTBALL ASSOCIATION OF WAL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3:00Z</dcterms:created>
  <dc:creator>Preferred Customer</dc:creator>
  <dc:description/>
  <cp:keywords/>
  <dc:language>en-US</dc:language>
  <cp:lastModifiedBy>David Hinton Jones</cp:lastModifiedBy>
  <cp:lastPrinted>2010-12-03T15:52:00Z</cp:lastPrinted>
  <dcterms:modified xsi:type="dcterms:W3CDTF">2021-03-28T09:03:00Z</dcterms:modified>
  <cp:revision>2</cp:revision>
  <dc:subject/>
  <dc:title> 	</dc:title>
</cp:coreProperties>
</file>