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01-02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Ashley Davies</w:t>
        <w:tab/>
        <w:tab/>
        <w:t xml:space="preserve">Llanfair Utd F.C. </w:t>
        <w:tab/>
        <w:tab/>
        <w:t xml:space="preserve">J.T. Hughes  </w:t>
        <w:tab/>
        <w:t xml:space="preserve">    S6</w:t>
        <w:tab/>
        <w:tab/>
        <w:t>2</w:t>
        <w:tab/>
        <w:t>01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Jack Cooper</w:t>
        <w:tab/>
        <w:tab/>
        <w:t xml:space="preserve">Trewern Utd F.C. </w:t>
        <w:tab/>
        <w:tab/>
        <w:t xml:space="preserve">J.T. Hughes  </w:t>
        <w:tab/>
        <w:t xml:space="preserve">    S2</w:t>
        <w:tab/>
        <w:tab/>
        <w:t>3</w:t>
        <w:tab/>
        <w:t>01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Steven Blackford</w:t>
        <w:tab/>
        <w:t xml:space="preserve">Cardigan Town </w:t>
        <w:tab/>
        <w:tab/>
        <w:t>Costcutter League</w:t>
        <w:tab/>
        <w:t xml:space="preserve">    S7</w:t>
        <w:tab/>
        <w:tab/>
        <w:t>1</w:t>
        <w:tab/>
        <w:t>01/02/2020</w:t>
      </w:r>
    </w:p>
    <w:p>
      <w:pPr>
        <w:pStyle w:val="Normal"/>
        <w:rPr/>
      </w:pPr>
      <w:r>
        <w:rPr>
          <w:b/>
          <w:sz w:val="18"/>
          <w:szCs w:val="18"/>
        </w:rPr>
        <w:t xml:space="preserve">Mr Thomas Bevan </w:t>
        <w:tab/>
        <w:tab/>
        <w:t>Hay St Marys F.C.</w:t>
        <w:tab/>
        <w:tab/>
        <w:t>Mid Wales South</w:t>
        <w:tab/>
        <w:t xml:space="preserve">    S4</w:t>
        <w:tab/>
        <w:tab/>
        <w:t>1</w:t>
        <w:tab/>
        <w:t>01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 Nick Squire </w:t>
        <w:tab/>
        <w:tab/>
        <w:t>Newcastle Emlyn</w:t>
        <w:tab/>
        <w:tab/>
        <w:t>Costcutter League</w:t>
        <w:tab/>
        <w:t xml:space="preserve">    S2</w:t>
        <w:tab/>
        <w:tab/>
        <w:t>3</w:t>
        <w:tab/>
        <w:t>05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 John Williams </w:t>
        <w:tab/>
        <w:tab/>
        <w:t>Maesglas F.C.</w:t>
        <w:tab/>
        <w:tab/>
        <w:t>Costcutter League</w:t>
        <w:tab/>
        <w:t xml:space="preserve">    S7</w:t>
        <w:tab/>
        <w:tab/>
        <w:t>1+1</w:t>
        <w:tab/>
        <w:t>05/02/2020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 Paul Keddle </w:t>
        <w:tab/>
        <w:tab/>
        <w:t>Brecon Corries</w:t>
        <w:tab/>
        <w:tab/>
        <w:t xml:space="preserve">Mid Wales South </w:t>
        <w:tab/>
        <w:t xml:space="preserve">    S7</w:t>
        <w:tab/>
        <w:tab/>
        <w:t>1</w:t>
        <w:tab/>
        <w:t>05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Damien Daniels</w:t>
        <w:tab/>
        <w:tab/>
        <w:t>Brecon Corries</w:t>
        <w:tab/>
        <w:tab/>
        <w:t>Mid Wales South</w:t>
        <w:tab/>
        <w:t xml:space="preserve">    S1</w:t>
        <w:tab/>
        <w:tab/>
        <w:t>3</w:t>
        <w:tab/>
        <w:t>05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John Williams will serve an additional match suspension as this is his second dismissal this sea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6:00Z</dcterms:created>
  <dc:creator>paul morgan</dc:creator>
  <dc:description/>
  <cp:keywords/>
  <dc:language>en-US</dc:language>
  <cp:lastModifiedBy>paul morgan</cp:lastModifiedBy>
  <dcterms:modified xsi:type="dcterms:W3CDTF">2020-02-07T11:45:00Z</dcterms:modified>
  <cp:revision>52</cp:revision>
  <dc:subject/>
  <dc:title/>
</cp:coreProperties>
</file>