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WALES FOOTBALL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ing of Suspensions since 04-01-2020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79"/>
        <w:gridCol w:w="2247"/>
        <w:gridCol w:w="871"/>
        <w:gridCol w:w="1134"/>
        <w:gridCol w:w="108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y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lub Na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gu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r Cliff Lawson</w:t>
        <w:tab/>
        <w:tab/>
        <w:t xml:space="preserve">Maes y Rhandir F.C. </w:t>
        <w:tab/>
        <w:t xml:space="preserve">J.T. Hughes </w:t>
        <w:tab/>
        <w:t xml:space="preserve">    S7</w:t>
        <w:tab/>
        <w:tab/>
        <w:t>1+1</w:t>
        <w:tab/>
        <w:t>04/01/2020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r Joshua Davies </w:t>
        <w:tab/>
        <w:tab/>
        <w:t xml:space="preserve">Meifod F.C. </w:t>
        <w:tab/>
        <w:tab/>
        <w:t xml:space="preserve">J.T. Hughes </w:t>
        <w:tab/>
        <w:t xml:space="preserve">    S2</w:t>
        <w:tab/>
        <w:tab/>
        <w:t>3</w:t>
        <w:tab/>
        <w:t>04/01/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r Ryan Hopkins</w:t>
        <w:tab/>
        <w:tab/>
        <w:t xml:space="preserve">Llanilar F.C. </w:t>
        <w:tab/>
        <w:tab/>
        <w:t>Cambrian Tyres</w:t>
        <w:tab/>
        <w:t xml:space="preserve">    S7</w:t>
        <w:tab/>
        <w:tab/>
        <w:t>1</w:t>
        <w:tab/>
        <w:t>04/01/2020</w:t>
      </w:r>
    </w:p>
    <w:p>
      <w:pPr>
        <w:pStyle w:val="Normal"/>
        <w:rPr/>
      </w:pPr>
      <w:r>
        <w:rPr>
          <w:b/>
          <w:sz w:val="18"/>
          <w:szCs w:val="18"/>
        </w:rPr>
        <w:t>Mr Sam Skinner</w:t>
        <w:tab/>
        <w:tab/>
        <w:t>N.C.E  F.C.</w:t>
        <w:tab/>
        <w:tab/>
        <w:t xml:space="preserve">Cost Cutter </w:t>
        <w:tab/>
        <w:t xml:space="preserve">    S7</w:t>
        <w:tab/>
        <w:tab/>
        <w:t>1</w:t>
        <w:tab/>
        <w:t>04/01/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r Cliff Lawson </w:t>
        <w:tab/>
        <w:t xml:space="preserve"> Maes y Rhandir F.C.  Suspension increased by one match, 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dismissal season 2019-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36:00Z</dcterms:created>
  <dc:creator>paul morgan</dc:creator>
  <dc:description/>
  <cp:keywords/>
  <dc:language>en-US</dc:language>
  <cp:lastModifiedBy>paul morgan</cp:lastModifiedBy>
  <dcterms:modified xsi:type="dcterms:W3CDTF">2020-01-08T20:50:00Z</dcterms:modified>
  <cp:revision>46</cp:revision>
  <dc:subject/>
  <dc:title/>
</cp:coreProperties>
</file>