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08-02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r Adam Chessell </w:t>
        <w:tab/>
        <w:tab/>
        <w:t>Penybont F.C.</w:t>
        <w:tab/>
        <w:tab/>
        <w:t>Mid Wales South</w:t>
        <w:tab/>
        <w:t xml:space="preserve">    S7</w:t>
        <w:tab/>
        <w:tab/>
        <w:t>1</w:t>
        <w:tab/>
        <w:t>08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1:00Z</dcterms:created>
  <dc:creator>paul morgan</dc:creator>
  <dc:description/>
  <cp:keywords/>
  <dc:language>en-US</dc:language>
  <cp:lastModifiedBy>paul morgan</cp:lastModifiedBy>
  <dcterms:modified xsi:type="dcterms:W3CDTF">2020-02-13T19:51:00Z</dcterms:modified>
  <cp:revision>2</cp:revision>
  <dc:subject/>
  <dc:title/>
</cp:coreProperties>
</file>