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WALES FOOTBALL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g of Suspensions since 11-01-2020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79"/>
        <w:gridCol w:w="2247"/>
        <w:gridCol w:w="871"/>
        <w:gridCol w:w="1134"/>
        <w:gridCol w:w="108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lub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gu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 Ben Richards</w:t>
        <w:tab/>
        <w:tab/>
        <w:t xml:space="preserve">Aberdyfi F.C. </w:t>
        <w:tab/>
        <w:tab/>
        <w:t xml:space="preserve">Cambrian Tyres </w:t>
        <w:tab/>
        <w:t xml:space="preserve">    S7</w:t>
        <w:tab/>
        <w:tab/>
        <w:t>1</w:t>
        <w:tab/>
        <w:t>11/01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36:00Z</dcterms:created>
  <dc:creator>paul morgan</dc:creator>
  <dc:description/>
  <cp:keywords/>
  <dc:language>en-US</dc:language>
  <cp:lastModifiedBy>paul morgan</cp:lastModifiedBy>
  <dcterms:modified xsi:type="dcterms:W3CDTF">2020-01-17T15:11:00Z</dcterms:modified>
  <cp:revision>47</cp:revision>
  <dc:subject/>
  <dc:title/>
</cp:coreProperties>
</file>