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WALES FOOTBALL ASSOCI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of Suspensions since 14-12-2019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79"/>
        <w:gridCol w:w="2247"/>
        <w:gridCol w:w="871"/>
        <w:gridCol w:w="1134"/>
        <w:gridCol w:w="1083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lub Nam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gu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n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18"/>
          <w:szCs w:val="18"/>
        </w:rPr>
        <w:t>Mr Josh Evans</w:t>
        <w:tab/>
        <w:tab/>
        <w:t xml:space="preserve">LLangedwyn F.C. </w:t>
        <w:tab/>
        <w:tab/>
        <w:t xml:space="preserve">J.T. Hughes </w:t>
        <w:tab/>
        <w:t xml:space="preserve">    S6</w:t>
        <w:tab/>
        <w:tab/>
        <w:t>2</w:t>
        <w:tab/>
        <w:t>14/12/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r Adam Ebery</w:t>
        <w:tab/>
        <w:tab/>
        <w:t xml:space="preserve">Aberdyfi F.C. </w:t>
        <w:tab/>
        <w:tab/>
        <w:t>Cambrian Tyres</w:t>
        <w:tab/>
        <w:t xml:space="preserve">    S7</w:t>
        <w:tab/>
        <w:tab/>
        <w:t>1</w:t>
        <w:tab/>
        <w:t>14/12/2019</w:t>
      </w:r>
    </w:p>
    <w:p>
      <w:pPr>
        <w:pStyle w:val="Normal"/>
        <w:rPr/>
      </w:pPr>
      <w:r>
        <w:rPr>
          <w:b/>
          <w:sz w:val="18"/>
          <w:szCs w:val="18"/>
        </w:rPr>
        <w:t>Mr Josh Mellor</w:t>
        <w:tab/>
        <w:tab/>
        <w:t>St Dogmaels F.C.</w:t>
        <w:tab/>
        <w:tab/>
        <w:t xml:space="preserve">Cost Cutter </w:t>
        <w:tab/>
        <w:t xml:space="preserve">    S7</w:t>
        <w:tab/>
        <w:tab/>
        <w:t>1</w:t>
        <w:tab/>
        <w:t>14/12/2019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40" w:hanging="1440"/>
        <w:rPr/>
      </w:pPr>
      <w:r>
        <w:rPr>
          <w:b/>
          <w:sz w:val="18"/>
          <w:szCs w:val="18"/>
        </w:rPr>
        <w:t>Mr Dan Nichol</w:t>
        <w:tab/>
        <w:t xml:space="preserve"> Aberporth F.C. </w:t>
        <w:tab/>
        <w:t>Current suspension 3 matches from 30</w:t>
      </w:r>
      <w:r>
        <w:rPr>
          <w:b/>
          <w:sz w:val="18"/>
          <w:szCs w:val="18"/>
          <w:vertAlign w:val="superscript"/>
        </w:rPr>
        <w:t>th</w:t>
      </w:r>
      <w:r>
        <w:rPr>
          <w:b/>
          <w:sz w:val="18"/>
          <w:szCs w:val="18"/>
        </w:rPr>
        <w:t xml:space="preserve"> November 2019 increased to 4 matches for playing whilst suspended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spacing w:before="0" w:after="1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9:36:00Z</dcterms:created>
  <dc:creator>paul morgan</dc:creator>
  <dc:description/>
  <cp:keywords/>
  <dc:language>en-US</dc:language>
  <cp:lastModifiedBy>paul morgan</cp:lastModifiedBy>
  <dcterms:modified xsi:type="dcterms:W3CDTF">2019-12-18T19:48:00Z</dcterms:modified>
  <cp:revision>45</cp:revision>
  <dc:subject/>
  <dc:title/>
</cp:coreProperties>
</file>