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17-01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Nathan Pemberthy</w:t>
        <w:tab/>
        <w:t xml:space="preserve">Talybont F.C. </w:t>
        <w:tab/>
        <w:tab/>
        <w:t xml:space="preserve">Cambrian Tyres </w:t>
        <w:tab/>
        <w:t xml:space="preserve">    S7</w:t>
        <w:tab/>
        <w:tab/>
        <w:t>1+1</w:t>
        <w:tab/>
        <w:t>17/01/2020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Finlay Branson</w:t>
        <w:tab/>
        <w:tab/>
        <w:t>Hay St Marys</w:t>
        <w:tab/>
        <w:tab/>
        <w:t>Mid Wales South</w:t>
        <w:tab/>
        <w:t xml:space="preserve">    S7</w:t>
        <w:tab/>
        <w:tab/>
        <w:t>1</w:t>
        <w:tab/>
        <w:t>18/01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Kieran Harman</w:t>
        <w:tab/>
        <w:tab/>
        <w:t>Maesglas F.C.</w:t>
        <w:tab/>
        <w:tab/>
        <w:t>Costcutter League</w:t>
        <w:tab/>
        <w:t xml:space="preserve">    S7</w:t>
        <w:tab/>
        <w:tab/>
        <w:t>1</w:t>
        <w:tab/>
        <w:t>22/01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xtra match suspension as this is Mr Penberthy’s second dismissal this season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6:00Z</dcterms:created>
  <dc:creator>paul morgan</dc:creator>
  <dc:description/>
  <cp:keywords/>
  <dc:language>en-US</dc:language>
  <cp:lastModifiedBy>paul morgan</cp:lastModifiedBy>
  <dcterms:modified xsi:type="dcterms:W3CDTF">2020-01-24T20:08:00Z</dcterms:modified>
  <cp:revision>48</cp:revision>
  <dc:subject/>
  <dc:title/>
</cp:coreProperties>
</file>