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AL WALES FOOTBALL ASSOCI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ing of Suspensions since 22-02-2020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179"/>
        <w:gridCol w:w="2247"/>
        <w:gridCol w:w="871"/>
        <w:gridCol w:w="1134"/>
        <w:gridCol w:w="1083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ye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Club Nam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gu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n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t Dat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Mr Keiran Duggan </w:t>
        <w:tab/>
        <w:tab/>
        <w:t>Penparcau F.C.</w:t>
        <w:tab/>
        <w:tab/>
        <w:t>Cambrian Tyres</w:t>
        <w:tab/>
        <w:t xml:space="preserve">    S7</w:t>
        <w:tab/>
        <w:tab/>
        <w:t>1</w:t>
        <w:tab/>
        <w:t>22/02/2020</w:t>
      </w:r>
    </w:p>
    <w:p>
      <w:pPr>
        <w:pStyle w:val="Normal"/>
        <w:rPr/>
      </w:pPr>
      <w:r>
        <w:rPr>
          <w:b/>
          <w:sz w:val="18"/>
          <w:szCs w:val="18"/>
        </w:rPr>
        <w:t>Mr Dylan Breeze</w:t>
        <w:tab/>
        <w:tab/>
        <w:t>Dolgellau F.C.</w:t>
        <w:tab/>
        <w:tab/>
        <w:t xml:space="preserve">Cambrian Tyres </w:t>
        <w:tab/>
        <w:t xml:space="preserve">    S7</w:t>
        <w:tab/>
        <w:tab/>
        <w:t>1</w:t>
        <w:tab/>
        <w:t>22/02/202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spacing w:before="0" w:after="1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9:51:00Z</dcterms:created>
  <dc:creator>paul morgan</dc:creator>
  <dc:description/>
  <cp:keywords/>
  <dc:language>en-US</dc:language>
  <cp:lastModifiedBy>paul morgan</cp:lastModifiedBy>
  <dcterms:modified xsi:type="dcterms:W3CDTF">2020-02-26T19:29:00Z</dcterms:modified>
  <cp:revision>4</cp:revision>
  <dc:subject/>
  <dc:title/>
</cp:coreProperties>
</file>