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29-02-2020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Mr Gethin Hunter</w:t>
        <w:tab/>
        <w:tab/>
        <w:t>Lampeter F.C.</w:t>
        <w:tab/>
        <w:tab/>
        <w:t>Costcutter</w:t>
        <w:tab/>
        <w:t xml:space="preserve">    S2</w:t>
        <w:tab/>
        <w:tab/>
        <w:t>3</w:t>
        <w:tab/>
        <w:t>29/02/2020</w:t>
      </w:r>
    </w:p>
    <w:p>
      <w:pPr>
        <w:pStyle w:val="Normal"/>
        <w:rPr/>
      </w:pPr>
      <w:r>
        <w:rPr>
          <w:b/>
          <w:sz w:val="18"/>
          <w:szCs w:val="18"/>
        </w:rPr>
        <w:t>Mr Ifan S Mason-Evans</w:t>
        <w:tab/>
        <w:t>Crannog F.C.</w:t>
        <w:tab/>
        <w:tab/>
        <w:t xml:space="preserve">Costcutter </w:t>
        <w:tab/>
        <w:t xml:space="preserve">    S2</w:t>
        <w:tab/>
        <w:tab/>
        <w:t>3</w:t>
        <w:tab/>
        <w:t>29/02/20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b/>
          <w:sz w:val="18"/>
          <w:szCs w:val="18"/>
        </w:rPr>
        <w:t xml:space="preserve">Mr Jodeci Dean </w:t>
        <w:tab/>
        <w:t xml:space="preserve"> Maes y Rhandir F.C   currently indefinite suspension due to non-payment of fin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1:00Z</dcterms:created>
  <dc:creator>paul morgan</dc:creator>
  <dc:description/>
  <cp:keywords/>
  <dc:language>en-US</dc:language>
  <cp:lastModifiedBy>paul morgan</cp:lastModifiedBy>
  <dcterms:modified xsi:type="dcterms:W3CDTF">2020-03-03T20:27:00Z</dcterms:modified>
  <cp:revision>6</cp:revision>
  <dc:subject/>
  <dc:title/>
</cp:coreProperties>
</file>